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695325"/>
            <wp:effectExtent l="0" t="0" r="0" b="0"/>
            <wp:wrapSquare wrapText="right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ecní úřad Široká Niva, 792 01 Široká Niva 7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Č.j.                     ze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ouhlas k provedení úprav v by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jemník (jméno a příjmení) :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t č. _____, kategorie ______, velikost ______ ,   č.p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rava bytu v rozsahu – stručný po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náklad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účast majitel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zpracoval 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Úpravu provede : (nájemník svépomocí, dodavatelská firma) 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ík provede na své náklady revize překládaných instalací vody, odpadů, el. rozvodů, plynového vedení. Revizní zprávy, případně zápis o provedených zkouškách předá správci do 30-ti dnů po dokončení všech pra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se dává za podmínky, že nájemník nebude v případě odstěhování požadovat finanční úhradu za provedené úpravy po majiteli  by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nájem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í povolení- ohlášení vystaveno dn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jádření majitele-správce :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usnesení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______________________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/>
        <w:t xml:space="preserve">podpis majitele - správce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9:00Z</dcterms:created>
  <dc:creator>Obec Široká Niva</dc:creator>
  <dc:description/>
  <dc:language>en-US</dc:language>
  <cp:lastModifiedBy>Obec Široká Niva</cp:lastModifiedBy>
  <dcterms:modified xsi:type="dcterms:W3CDTF">2013-06-21T15:54:00Z</dcterms:modified>
  <cp:revision>3</cp:revision>
  <dc:subject/>
  <dc:title>Žádost o souhlas k provedení úprav v bytě</dc:title>
</cp:coreProperties>
</file>